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 xml:space="preserve">CITO Rekenen-Wiskunde 3.0 </w:t>
      </w:r>
      <w:r>
        <w:rPr>
          <w:b/>
          <w:sz w:val="28"/>
        </w:rPr>
        <w:t>onderdeel M4 bij de methode Rekenrijk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702"/>
        <w:gridCol w:w="1707"/>
        <w:gridCol w:w="1702"/>
        <w:gridCol w:w="1914"/>
        <w:gridCol w:w="1807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rijk gr. 3 en 4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erkboek 3b (wb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10-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4a (wb4a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pieermap gr.4 (km4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10605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4152"/>
      </w:tblGrid>
      <w:tr>
        <w:trPr>
          <w:trHeight w:val="1260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n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4 deel 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 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2-6,12,14,22,3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5,8,10,17,18,20,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blz.9 s2,blz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z. 35 s1,2,3 blz. 36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-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-20-24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10,18,21, 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-27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3,7,8,13,23,36,40,43,45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6,5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 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6,13,15,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23,26,28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1-34,4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4,14,19,23,3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7 s3,4 blz.9 s3,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z.10. blz.35 s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z.46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van getallen waarbij de uitkomst niet groter is dan 100. We beperken ons tot opgaven zoals 42 + 7 en 25 + 50. Werkwijzen als hergroeperen, splitsen en doortellen met spron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-8-10-14-16-20-22-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2-17-19-22-2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9,24,42, 47,51,52,54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3,15,20,31,34,3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8 s3 blz.17 s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6 blz. 54 s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-19-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5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-21-2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 blz.9,24,42, 47,51,52,54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9,20,31,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 8 s3, blz. 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lang w:val="nl-NL"/>
              </w:rPr>
            </w:pPr>
            <w:r>
              <w:rPr>
                <w:lang w:val="nl-NL"/>
              </w:rPr>
              <w:t>wbl. 33-43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/>
            </w:pPr>
            <w:r>
              <w:rPr>
                <w:b/>
              </w:rPr>
              <w:t>Mor. 1</w:t>
            </w:r>
            <w:r>
              <w:rPr/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3,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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blz.10,17,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11,21,24-26,3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1,32,34,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km. 4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z.35 s4,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7,38, 54,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45 s1,4  blz.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b 4a. </w:t>
            </w:r>
            <w:r>
              <w:rPr>
                <w:rFonts w:cs="Arial" w:ascii="Arial" w:hAnsi="Arial"/>
                <w:sz w:val="22"/>
                <w:szCs w:val="22"/>
              </w:rPr>
              <w:t>geen opdrach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5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20  blz.10,20,2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wb.4a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geen opdrachten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; Bepalen van een aantal stukjes van een puzzel en het aangeven hoe een gebouw er van boven uitzie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5-23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30,33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39,48-50,5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1,12,16,17,22,23,27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b.3b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0-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z.11,17,25,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29,30,49,5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6,7,12-14,16,28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-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7-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3, 6,10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-14,16,50,53,5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3b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0-12.blz.21,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.4a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z.21,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br w:type="page"/>
      </w: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05:00Z</dcterms:created>
  <dc:creator>Gerda de Reus</dc:creator>
  <dc:description/>
  <cp:keywords/>
  <dc:language>en-US</dc:language>
  <cp:lastModifiedBy>Sandra de Vries</cp:lastModifiedBy>
  <cp:lastPrinted>2011-11-21T13:11:00Z</cp:lastPrinted>
  <dcterms:modified xsi:type="dcterms:W3CDTF">2015-12-03T11:44:00Z</dcterms:modified>
  <cp:revision>4</cp:revision>
  <dc:subject/>
  <dc:title>Diagnose- en handelingsplanformulier cito M4 rekenen-wiskunde Speciaal Basisonderwijs 2011</dc:title>
</cp:coreProperties>
</file>